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120</wp:posOffset>
            </wp:positionH>
            <wp:positionV relativeFrom="paragraph">
              <wp:posOffset>-228600</wp:posOffset>
            </wp:positionV>
            <wp:extent cx="1339215" cy="2001520"/>
            <wp:effectExtent l="0" t="0" r="0" b="0"/>
            <wp:wrapTight wrapText="bothSides">
              <wp:wrapPolygon edited="0">
                <wp:start x="11435" y="1246"/>
                <wp:lineTo x="4377" y="2911"/>
                <wp:lineTo x="3529" y="3576"/>
                <wp:lineTo x="3105" y="4324"/>
                <wp:lineTo x="3812" y="6487"/>
                <wp:lineTo x="3105" y="9980"/>
                <wp:lineTo x="3105" y="10730"/>
                <wp:lineTo x="3247" y="11727"/>
                <wp:lineTo x="4094" y="13474"/>
                <wp:lineTo x="3529" y="20710"/>
                <wp:lineTo x="8329" y="21460"/>
                <wp:lineTo x="10023" y="21460"/>
                <wp:lineTo x="11859" y="21460"/>
                <wp:lineTo x="14823" y="21460"/>
                <wp:lineTo x="18634" y="20876"/>
                <wp:lineTo x="18353" y="20461"/>
                <wp:lineTo x="19764" y="20461"/>
                <wp:lineTo x="19764" y="20045"/>
                <wp:lineTo x="18070" y="18714"/>
                <wp:lineTo x="16940" y="16968"/>
                <wp:lineTo x="16517" y="15220"/>
                <wp:lineTo x="18211" y="13474"/>
                <wp:lineTo x="18917" y="13474"/>
                <wp:lineTo x="19905" y="12393"/>
                <wp:lineTo x="20046" y="9980"/>
                <wp:lineTo x="20752" y="8234"/>
                <wp:lineTo x="21317" y="7485"/>
                <wp:lineTo x="21317" y="7235"/>
                <wp:lineTo x="20469" y="6487"/>
                <wp:lineTo x="21034" y="4657"/>
                <wp:lineTo x="18353" y="3659"/>
                <wp:lineTo x="16235" y="2993"/>
                <wp:lineTo x="16376" y="2494"/>
                <wp:lineTo x="14823" y="1579"/>
                <wp:lineTo x="12564" y="1246"/>
                <wp:lineTo x="11435" y="12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92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ab/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ab/>
      </w:r>
      <w:r>
        <w:rPr>
          <w:rFonts w:cs="Comic Sans MS" w:ascii="Comic Sans MS" w:hAnsi="Comic Sans MS"/>
          <w:color w:val="FF0000"/>
          <w:sz w:val="40"/>
          <w:szCs w:val="40"/>
        </w:rPr>
        <w:t>Zprávičky – 29.listopadu 2011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7375</wp:posOffset>
            </wp:positionH>
            <wp:positionV relativeFrom="paragraph">
              <wp:posOffset>313055</wp:posOffset>
            </wp:positionV>
            <wp:extent cx="1172210" cy="1396365"/>
            <wp:effectExtent l="0" t="0" r="0" b="0"/>
            <wp:wrapTight wrapText="bothSides">
              <wp:wrapPolygon edited="0">
                <wp:start x="11237" y="291"/>
                <wp:lineTo x="10356" y="439"/>
                <wp:lineTo x="7897" y="2200"/>
                <wp:lineTo x="2982" y="4551"/>
                <wp:lineTo x="2982" y="5139"/>
                <wp:lineTo x="1927" y="7343"/>
                <wp:lineTo x="348" y="9696"/>
                <wp:lineTo x="-5" y="15131"/>
                <wp:lineTo x="1752" y="16747"/>
                <wp:lineTo x="2629" y="16747"/>
                <wp:lineTo x="7195" y="19097"/>
                <wp:lineTo x="11761" y="21157"/>
                <wp:lineTo x="11939" y="21157"/>
                <wp:lineTo x="14395" y="21157"/>
                <wp:lineTo x="15097" y="21157"/>
                <wp:lineTo x="20369" y="19392"/>
                <wp:lineTo x="20544" y="19097"/>
                <wp:lineTo x="21421" y="17043"/>
                <wp:lineTo x="21071" y="14398"/>
                <wp:lineTo x="18787" y="12045"/>
                <wp:lineTo x="18964" y="9696"/>
                <wp:lineTo x="18787" y="7343"/>
                <wp:lineTo x="19489" y="4994"/>
                <wp:lineTo x="18612" y="2349"/>
                <wp:lineTo x="15276" y="584"/>
                <wp:lineTo x="13871" y="291"/>
                <wp:lineTo x="11237" y="29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28"/>
          <w:szCs w:val="28"/>
        </w:rPr>
        <w:t xml:space="preserve">Ve čtvrtek 1.prosince odpoledne pečeme perníčky. Již se přihlásila jedna maminka. Bude někdo další? </w:t>
        <w:tab/>
        <w:tab/>
        <w:tab/>
        <w:tab/>
        <w:tab/>
        <w:tab/>
        <w:tab/>
        <w:tab/>
        <w:t>Děkujeme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 xml:space="preserve">Dnes nám donesli Uhlířovi překrásné perníčky. 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</wp:posOffset>
            </wp:positionH>
            <wp:positionV relativeFrom="paragraph">
              <wp:posOffset>527050</wp:posOffset>
            </wp:positionV>
            <wp:extent cx="2787015" cy="2086610"/>
            <wp:effectExtent l="0" t="0" r="0" b="0"/>
            <wp:wrapTight wrapText="bothSides">
              <wp:wrapPolygon edited="0">
                <wp:start x="-58" y="0"/>
                <wp:lineTo x="-58" y="21491"/>
                <wp:lineTo x="21599" y="21491"/>
                <wp:lineTo x="21599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3210</wp:posOffset>
            </wp:positionH>
            <wp:positionV relativeFrom="paragraph">
              <wp:posOffset>755650</wp:posOffset>
            </wp:positionV>
            <wp:extent cx="2714625" cy="2030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80"/>
          <w:sz w:val="28"/>
          <w:szCs w:val="28"/>
        </w:rPr>
        <w:t xml:space="preserve">Také moc děkujeme a obdivujeme přímo mistrovské dílo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Žádáme vás o rodičovský příspěvek, na kterém jsme se dohodli na společném setkání. Chtěli bychom dětem co nejrychleji koupit hračky pod stromečky.</w:t>
      </w:r>
    </w:p>
    <w:p>
      <w:pPr>
        <w:pStyle w:val="Normal"/>
        <w:rPr>
          <w:rFonts w:ascii="Comic Sans MS" w:hAnsi="Comic Sans MS" w:cs="Comic Sans MS"/>
          <w:color w:val="800080"/>
          <w:sz w:val="16"/>
          <w:szCs w:val="16"/>
        </w:rPr>
      </w:pPr>
      <w:r>
        <w:rPr>
          <w:rFonts w:cs="Comic Sans MS" w:ascii="Comic Sans MS" w:hAnsi="Comic Sans MS"/>
          <w:color w:val="80008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28"/>
          <w:szCs w:val="28"/>
        </w:rPr>
        <w:t>Nahlaste paní učitelce účast na čertovském reji a uhraďte ve třídě vstupné. Ostatní platí na místě.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8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40005</wp:posOffset>
            </wp:positionV>
            <wp:extent cx="897890" cy="1130300"/>
            <wp:effectExtent l="0" t="0" r="0" b="0"/>
            <wp:wrapTight wrapText="bothSides">
              <wp:wrapPolygon edited="0">
                <wp:start x="11630" y="299"/>
                <wp:lineTo x="7540" y="698"/>
                <wp:lineTo x="5240" y="1797"/>
                <wp:lineTo x="4346" y="6691"/>
                <wp:lineTo x="2684" y="8888"/>
                <wp:lineTo x="4089" y="11884"/>
                <wp:lineTo x="2684" y="13382"/>
                <wp:lineTo x="2173" y="14880"/>
                <wp:lineTo x="2173" y="16078"/>
                <wp:lineTo x="4473" y="17776"/>
                <wp:lineTo x="6391" y="17776"/>
                <wp:lineTo x="7285" y="20773"/>
                <wp:lineTo x="13547" y="20773"/>
                <wp:lineTo x="15081" y="20673"/>
                <wp:lineTo x="15081" y="19575"/>
                <wp:lineTo x="13931" y="17776"/>
                <wp:lineTo x="16231" y="14880"/>
                <wp:lineTo x="16487" y="12983"/>
                <wp:lineTo x="15081" y="11884"/>
                <wp:lineTo x="18787" y="11784"/>
                <wp:lineTo x="19298" y="10986"/>
                <wp:lineTo x="16998" y="8987"/>
                <wp:lineTo x="16998" y="4294"/>
                <wp:lineTo x="15081" y="3195"/>
                <wp:lineTo x="14697" y="1397"/>
                <wp:lineTo x="13547" y="299"/>
                <wp:lineTo x="11630" y="29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6935</wp:posOffset>
            </wp:positionH>
            <wp:positionV relativeFrom="paragraph">
              <wp:posOffset>358775</wp:posOffset>
            </wp:positionV>
            <wp:extent cx="1612900" cy="17538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80"/>
          <w:sz w:val="28"/>
          <w:szCs w:val="28"/>
        </w:rPr>
        <w:t>Čerta zajištěného máme, ale chybí nám Mikuláš, popř. anděl Najde se někdo z rodičů?</w:t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7:00Z</dcterms:created>
  <dc:creator>Jaroslava Bergerová</dc:creator>
  <dc:description/>
  <dc:language>en-US</dc:language>
  <cp:lastModifiedBy>krtek</cp:lastModifiedBy>
  <dcterms:modified xsi:type="dcterms:W3CDTF">2013-08-14T13:57:00Z</dcterms:modified>
  <cp:revision>2</cp:revision>
  <dc:subject/>
  <dc:title/>
</cp:coreProperties>
</file>