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99CC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680085</wp:posOffset>
            </wp:positionV>
            <wp:extent cx="2924175" cy="2196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0350</wp:posOffset>
            </wp:positionH>
            <wp:positionV relativeFrom="paragraph">
              <wp:posOffset>-900430</wp:posOffset>
            </wp:positionV>
            <wp:extent cx="2985135" cy="290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3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emboss/>
          <w:color w:val="99CC00"/>
          <w:sz w:val="52"/>
          <w:szCs w:val="52"/>
        </w:rPr>
        <w:t>Plán činnosti červen 2020</w:t>
      </w:r>
    </w:p>
    <w:p>
      <w:pPr>
        <w:pStyle w:val="Normal"/>
        <w:jc w:val="center"/>
        <w:rPr>
          <w:rFonts w:ascii="Comic Sans MS" w:hAnsi="Comic Sans MS" w:cs="Comic Sans MS"/>
          <w:emboss/>
          <w:color w:val="1F4E79"/>
          <w:sz w:val="52"/>
          <w:szCs w:val="52"/>
        </w:rPr>
      </w:pPr>
      <w:r>
        <w:rPr>
          <w:rFonts w:cs="Comic Sans MS" w:ascii="Comic Sans MS" w:hAnsi="Comic Sans MS"/>
          <w:emboss/>
          <w:color w:val="1F4E79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3399FF"/>
          <w:sz w:val="36"/>
          <w:szCs w:val="36"/>
        </w:rPr>
      </w:pPr>
      <w:r>
        <w:rPr>
          <w:rFonts w:cs="Comic Sans MS" w:ascii="Comic Sans MS" w:hAnsi="Comic Sans MS"/>
          <w:b/>
          <w:color w:val="3399FF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84"/>
        <w:gridCol w:w="2552"/>
        <w:gridCol w:w="3402"/>
        <w:gridCol w:w="1843"/>
        <w:gridCol w:w="1701"/>
        <w:gridCol w:w="1842"/>
      </w:tblGrid>
      <w:tr>
        <w:trPr>
          <w:trHeight w:val="2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Č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Zodp.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 xml:space="preserve">Od pondělí 1. 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rodejna „Maxim“ na Masarykově ná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Tablo předškoláč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I. Hučíková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 xml:space="preserve">Pondělí 1. 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opoled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ahrada 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„</w:t>
            </w:r>
            <w:r>
              <w:rPr>
                <w:rFonts w:cs="Comic Sans MS" w:ascii="Comic Sans MS" w:hAnsi="Comic Sans MS"/>
                <w:color w:val="008080"/>
              </w:rPr>
              <w:t>Den dět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ěti, učitel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 xml:space="preserve">Do pondělí 15. 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Platba na prázdniny</w:t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na účet: 1907104339/0800</w:t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práva pro příjemce: „Prázdniny – jméno dítět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 xml:space="preserve">Pondělí 15. 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5:00 – 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latba na prázdniny hotov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Během měsí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růběž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80"/>
              </w:rPr>
              <w:t>Téma: „Prázdniny na obzor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Úterý 23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opoled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Slavnostní pasování dětí na škol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ěti, učitel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 xml:space="preserve">E. Kaniová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I. Hučíková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Úterý 23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>Noční spaní s předškol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ěti, učitel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Špekáček na opék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 xml:space="preserve">E. Kaniová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I. Hučíkov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6:00Z</dcterms:created>
  <dc:creator>Uzivatel</dc:creator>
  <dc:description/>
  <cp:keywords/>
  <dc:language>en-US</dc:language>
  <cp:lastModifiedBy>Reditelka</cp:lastModifiedBy>
  <cp:lastPrinted>2020-05-29T11:20:00Z</cp:lastPrinted>
  <dcterms:modified xsi:type="dcterms:W3CDTF">2020-05-29T09:20:00Z</dcterms:modified>
  <cp:revision>6</cp:revision>
  <dc:subject/>
  <dc:title>Plán činnosti – listopad 2013</dc:title>
</cp:coreProperties>
</file>